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iate misericordiosi, come il Padre vostro è misericordios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9 SETTEMBRE (Lc 6,27-3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’amore insegnato e praticato dal mondo e quello insegnato e vissuto da Gesù vi è una distanza veramente abissale. È la stessa distanza che vi è tra l’egoismo e la carità, tra il peccato e la grazia, tra l’individualismo e la comunione, tra il vivere per se stessi e offrire la propria vita in riscatto e in redenzione per gli altr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ore che insegna e vive Gesù è gratuito: lo si dona senza sperare nulla in cambio. È universale: si dona tutta la vita a tutti, senza risparmiarsi in nulla. Nessuna cosa che è nostra, potrà dirsi nostra. Ogni cosa che è nostra va messa a servizio della vita dei nostri fratelli. Nessuno dovrà mai essere escluso dal nostro amore, altrimenti esso non è più universale. Diviene particolare. Non è l’amore vissuto e insegnato da Gesù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un amore che abbraccia nemici ed amici, vicini e lontani, presenti ed assenti, buoni e cattivi, onesti e disonesti, umili e prepotenti. È un amore che non reagisce al male. Si lascia strappare tutto dal male, rispondendo sempre con il più grande bene. È un amore arrendevole, non litigioso, non superbo, non arrogante, non prepotente, non insistente. È un amore umile, casto, puro, senza secondi fini, senza cattive intenzio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Ma a voi che ascoltate, io dico: amate i vostri nemici, fate del bene a quelli che vi odiano, benedite coloro che vi maledicono, pregate per coloro che vi trattano male. A chi ti percuote sulla guancia, offri anche l’altra; a chi ti strappa il mantello, non rifiutare neanche la tunica. Da’ a chiunque ti chiede, e a chi prende le cose tue, non chiederle indietro. E come volete che gli uomini facciano a voi, così anche voi fate a loro. Se amate quelli che vi amano, quale gratitudine vi è dovuta? Anche i peccatori amano quelli che li amano. E se fate del bene a coloro che fanno del bene a voi, quale gratitudine vi è dovuta? Anche i peccatori fanno lo stesso.</w:t>
      </w:r>
      <w:r>
        <w:rPr>
          <w:rFonts w:cs="Arial" w:ascii="Arial" w:hAnsi="Arial"/>
          <w:i/>
          <w:position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se prestate a coloro da cui sperate ricevere, quale gratitudine vi è dovuta? Anche i peccatori concedono prestiti ai peccatori per riceverne altrettanto. Amate invece i vostri nemici, fate del bene e prestate senza sperarne nulla, e la vostra ricompensa sarà grande e sarete figli dell’Altissimo, perché egli è benevolo verso gli ingrati e i malvagi. Siate misericordiosi, come il Padre vostro è misericordioso. Non giudicate e non sarete giudicati; non condannate e non sarete condannati; perdonate e sarete perdonati. Date e vi sarà dato: una misura buona, pigiata, colma e traboccante vi sarà versata nel grembo, perché con la misura con la quale misurate, sarà misurato a voi in cambi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o vissuto e insegnato da Gesù è un amore che non si apprende nelle scuole della terra. C’è un solo Maestro di questo amore ed è nel Cielo. È il Padre suo celeste. Gesù sa come il Padre ama, sa quanto ama, sa chi ama: ama sempre, tutti, con tutto se stesso. Ama tutti, sempre, sacrificando per amore il suo Figlio Unigenito, che è la sua stessa vita. Ama, sempre, tutti, con una benevolenza ed una misericordia che non conosce alcun limite nel perdono e nel dono di ogni altra graz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il vero discepolo del Padre. Dal Padre tutto ha imparato, appreso. Ora vuole che i suoi discepoli, quanti lo seguono, scelgano Lui come unico e solo Maestro e secondo il suo insegnamento e la sua vita anche loro comincino ad amare, insegnando al mondo intero come si ama e come si insegna ad amare. I discepoli di Gesù non avranno alcun altro compito da assolvere nel mondo al di fuori di questo: amare come Gesù, concretamente, sempre; insegnare come si ama, sempre però mostrando concretamente come si realizza l’amore da loro insegnato. Non devono solo dire. Non devono solo fare. Devono dire e fare. Dire e fare tutto l’amore di Gesù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vera, grande Maestra nell’amore di Dio e del prossimo, insegnaci quest’arte e questa divina scienza. Vogliamo amare come Cristo Gesù. Angeli e Santi del Cielo, guidateci in questo difficile apprendimento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32:00Z</dcterms:created>
  <dc:creator>pc</dc:creator>
  <dc:description/>
  <cp:keywords/>
  <dc:language>en-US</dc:language>
  <cp:lastModifiedBy>Pc</cp:lastModifiedBy>
  <dcterms:modified xsi:type="dcterms:W3CDTF">2010-05-29T12:36:00Z</dcterms:modified>
  <cp:revision>3</cp:revision>
  <dc:subject/>
  <dc:title>MAGIO 2010</dc:title>
</cp:coreProperties>
</file>